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ter Wav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ter Wavold''' (født trøndersk rockeartist og hovedmannen bak veldedighetsbandet Swings.  Han har også vært vokalist i Charm og Army, samt gitarist i Dag Ingebrigtsens The Grønne Glitrende 3 og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talte i 1994 til Aftenposten om ''Koffor det?'' at den var "...en stillferdig og lavmælt betraktning om alt det barn kan finne på å spørre om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året til "Årets Trønder-rocker" i 1990. Et annet høydepunkt var da han fikk med en melodi på ''Postens Landeplager'' i 1995. Høyt henger også den delte førsteplassen fra Robert Aschbergs alternative Grand Prix-finale på TV3 tidlig på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(utvalg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lytt te månen / Søte kløe'' (EP) (199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Signatur''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Koffor det?''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Æ lengte hjæm''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old, Petter</w:t>
      </w:r>
    </w:p>
    <w:p>
      <w:pPr>
        <w:pStyle w:val="Normal"/>
        <w:rPr/>
      </w:pPr>
      <w:r>
        <w:rPr/>
        <w:t>Wavold, Pe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Petter Wavold</dc:title>
</cp:coreProperties>
</file>