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ter Wessel Tordenski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We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Petter Wessel Tordenskiold</dc:title>
</cp:coreProperties>
</file>