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ugeot 6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right|thumb|Peugeot 6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eugeot 605''' er en stor sedan fra franske Peugeot, lansert 1990. Kom i utgangspunktet med en 2,1 l diselmotor på 109 hk, samt en 4-sylindret 2,0l bensinmotor på 115 hk. Året etterpå kom 3,0l utgaven med V6 bensinmotor. Oppgradert utgave lansert i 1995, med flere nye motoralternativer, m.a. 2,5l turbodisel (130 hk) og 2,0l turbo bensin (180 hk), samt en oppdatert utgave av den opprinnelige 2,0l, nå med 147 h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elt bra utstyrt bil sammenlignet med sine konkurrenter. Lite rustplager, men utbredt feil på elektronikk. Plaget av stort verditap. Mye brukt som dros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Category:Peugeot 605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modeller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6:00Z</dcterms:created>
  <dc:creator>runarb</dc:creator>
  <dc:description/>
  <dc:language>en-US</dc:language>
  <cp:lastModifiedBy>runarb</cp:lastModifiedBy>
  <dcterms:modified xsi:type="dcterms:W3CDTF">2005-12-04T16:56:00Z</dcterms:modified>
  <cp:revision>1</cp:revision>
  <dc:subject/>
  <dc:title>Peugeot 605</dc:title>
</cp:coreProperties>
</file>