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an Th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an Thiet''' er en by i den administrative region Duyen Hai Mien Trung i det midtre Vietnam, mot Sørkinahavet. Byens hadde i 2004 146.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Phan Thiet</dc:title>
</cp:coreProperties>
</file>