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ang Ng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 xml:space="preserve">'''Phang Nga''' ('''&amp;#3614;&amp;#3633;&amp;#3591;&amp;#3591;&amp;#3634;''') er en av de sørlige provinser i Ranong, Surat Thani og  Krabi, og rett mot sør ligger provinsen Phuket, som er en øy og dermed ikke har landgrense med Phang 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en hadde i 2004 et beregnet folketall på 243.000 innbyggere. Provinssetet, også ved navn Phang Nga, hadde 9.600 innbygger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ografi</w:t>
      </w:r>
    </w:p>
    <w:p>
      <w:pPr>
        <w:pStyle w:val="Normal"/>
        <w:rPr/>
      </w:pPr>
      <w:r>
        <w:rPr/>
        <w:t xml:space="preserve">Provinsen er på vestsiden av Malayahalvøya, og omfatter også en rekke øyer i Andamanhavet. En av dem kalles i dag ''James Bond Island'', en nålformet miniøy kjent fra filmen ''The Man with the Golden Gun'' fra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parken  ''Ao Phang-Nga'' (Phang-Nga-bukten) ble opprettet i  1981 for å skåne mange av disse fascinerende øyformasjon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rie</w:t>
      </w:r>
    </w:p>
    <w:p>
      <w:pPr>
        <w:pStyle w:val="Normal"/>
        <w:rPr/>
      </w:pPr>
      <w:r>
        <w:rPr/>
        <w:t xml:space="preserve">På 1800-tallet var det tre jevnbyrdige byer i området: Takuapa, Takuatung og Phang Nga. Byen  Phang Nga ble antagelig grunnlagt i Rama II, under en av krigene mot nabolandet Burma. Byen Thaland på Phuket ble jevnet med jorden, og innbyggerne ble beordret til å flyttet til Phang Nga. For å styrke forsvaret av dette strategisk viktige området ble Phang Nga provins i 18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damanøyene. (Se ''Tsunamien i Indiahavet 2004''). Det var de vestvendte turiststrendene, blant annet Khao Lak, som ble rammet har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Phang Nga</w:t>
      </w:r>
    </w:p>
    <w:p>
      <w:pPr>
        <w:pStyle w:val="Normal"/>
        <w:rPr/>
      </w:pPr>
      <w:r>
        <w:rPr/>
        <w:t>de:Phangnga (Provinz)</w:t>
      </w:r>
    </w:p>
    <w:p>
      <w:pPr>
        <w:pStyle w:val="Normal"/>
        <w:rPr/>
      </w:pPr>
      <w:r>
        <w:rPr/>
        <w:t>en:Phang Nga Province</w:t>
      </w:r>
    </w:p>
    <w:p>
      <w:pPr>
        <w:pStyle w:val="Normal"/>
        <w:rPr/>
      </w:pPr>
      <w:r>
        <w:rPr/>
        <w:t>fr:Province de Phang Nga</w:t>
      </w:r>
    </w:p>
    <w:p>
      <w:pPr>
        <w:pStyle w:val="Normal"/>
        <w:rPr/>
      </w:pPr>
      <w:r>
        <w:rPr/>
        <w:t>nl:Changwat Phang Ng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ンガー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พังงา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Phang Nga (provins)</dc:title>
</cp:coreProperties>
</file>