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attha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atthalung''' ('''&lt;big&gt;</w:t>
      </w:r>
      <w:r>
        <w:rPr>
          <w:rFonts w:ascii="Tahoma" w:hAnsi="Tahoma" w:cs="Tahoma"/>
        </w:rPr>
        <w:t>พัทลุง</w:t>
      </w:r>
      <w:r>
        <w:rPr/>
        <w:t>&lt;/big&gt;''') er provinshovedstaden i provinsen Phatthalung i det sørlige Thailand. Befolkningen anslås (2005) til 43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ttalung ligger ved de sørlige utløperne av Tenasserimfjellene på Malakkahalvøya. Øst for byen er den ca 1.250 km² store ferskvannsjøen  Thalee Luang, som har en kort forbindelse med Siambuken ved  Songkhla. Det er et risdyrkende område. Avstanden til grensen til Malaysia i sør er omkring 100 km.</w:t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attalung</w:t>
      </w:r>
    </w:p>
    <w:p>
      <w:pPr>
        <w:pStyle w:val="Normal"/>
        <w:rPr/>
      </w:pPr>
      <w:r>
        <w:rPr/>
        <w:t>en:Phatthalung</w:t>
      </w:r>
    </w:p>
    <w:p>
      <w:pPr>
        <w:pStyle w:val="Normal"/>
        <w:rPr/>
      </w:pPr>
      <w:r>
        <w:rPr/>
        <w:t>fr:Phattalung</w:t>
      </w:r>
    </w:p>
    <w:p>
      <w:pPr>
        <w:pStyle w:val="Normal"/>
        <w:rPr/>
      </w:pPr>
      <w:r>
        <w:rPr/>
        <w:t>nl:Phattalung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Phatthalung</dc:title>
</cp:coreProperties>
</file>