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etchab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etchabun''' er provinshovedstaden i provinsen Phetchabun i det sentrale Thailand. Befolkningen anslås (2005) til 50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etchabun ligger ca. 350 km nordøst for Bangkok. Byen ligger i et vakkert landskap med stor jordbruksprodukjon. Her er også fjell dekket av regnsk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etchabun</w:t>
      </w:r>
    </w:p>
    <w:p>
      <w:pPr>
        <w:pStyle w:val="Normal"/>
        <w:rPr/>
      </w:pPr>
      <w:r>
        <w:rPr/>
        <w:t>en:Phetchabun</w:t>
      </w:r>
    </w:p>
    <w:p>
      <w:pPr>
        <w:pStyle w:val="Normal"/>
        <w:rPr/>
      </w:pPr>
      <w:r>
        <w:rPr/>
        <w:t>fr:Phetchabun</w:t>
      </w:r>
    </w:p>
    <w:p>
      <w:pPr>
        <w:pStyle w:val="Normal"/>
        <w:rPr/>
      </w:pPr>
      <w:r>
        <w:rPr/>
        <w:t>nl:Phetchabu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Phetchabun</dc:title>
</cp:coreProperties>
</file>