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hi P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00px|Mahya Bay, Ko Phi Phi Lee</w:t>
      </w:r>
    </w:p>
    <w:p>
      <w:pPr>
        <w:pStyle w:val="Normal"/>
        <w:rPr/>
      </w:pPr>
      <w:r>
        <w:rPr/>
        <w:t>'''Phi Phi-øyene''' ('''&amp;#3648;&amp;#3585;&amp;#3634;&amp;#3632; &amp;#3614;&amp;#3637;&amp;#3614;&amp;#3637;''') er en gruppe små øyer i Krabi-provinsen. ''Ko Phi Phi Don'' («ko» betyr «øy») er den største i øygruppen, og er den eneste som har fast befolkning. Men den nest største øya, ''Ko Phi Phi Lee'' (eller ''Ko Phi Phi Ley'') har sandstrender som ofte besøkes av turister. Øyene ligger i et av Thailands best utviklede turistområder for badende og dyk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ndamanøyene. (Se ''Tsunamien i Indiahavet 2004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Asia</w:t>
      </w:r>
    </w:p>
    <w:p>
      <w:pPr>
        <w:pStyle w:val="Normal"/>
        <w:rPr/>
      </w:pPr>
      <w:r>
        <w:rPr/>
        <w:t>Kategori:Thailand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Kepulauan Phi Phi</w:t>
      </w:r>
    </w:p>
    <w:p>
      <w:pPr>
        <w:pStyle w:val="Normal"/>
        <w:rPr/>
      </w:pPr>
      <w:r>
        <w:rPr/>
        <w:t>de:Phi Phi</w:t>
      </w:r>
    </w:p>
    <w:p>
      <w:pPr>
        <w:pStyle w:val="Normal"/>
        <w:rPr/>
      </w:pPr>
      <w:r>
        <w:rPr/>
        <w:t>en:Phi Phi Islands</w:t>
      </w:r>
    </w:p>
    <w:p>
      <w:pPr>
        <w:pStyle w:val="Normal"/>
        <w:rPr/>
      </w:pPr>
      <w:r>
        <w:rPr/>
        <w:t>fr:Îles Phi Phi</w:t>
      </w:r>
    </w:p>
    <w:p>
      <w:pPr>
        <w:pStyle w:val="Normal"/>
        <w:rPr/>
      </w:pPr>
      <w:r>
        <w:rPr/>
        <w:t>nl:Phi Phi eiland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ピーピー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Phi Phi-øya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yspy Phi Ph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pt:Ilhas Phi Ph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Phi Phi -saar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PP</w:t>
      </w:r>
      <w:r>
        <w:rPr>
          <w:rFonts w:ascii="MS Mincho;ＭＳ 明朝" w:hAnsi="MS Mincho;ＭＳ 明朝" w:cs="MS Mincho;ＭＳ 明朝" w:eastAsia="MS Mincho;ＭＳ 明朝"/>
        </w:rPr>
        <w:t>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Phi Phi</dc:title>
</cp:coreProperties>
</file>