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Brown|right|thumb</w:t>
      </w:r>
    </w:p>
    <w:p>
      <w:pPr>
        <w:pStyle w:val="Normal"/>
        <w:rPr/>
      </w:pPr>
      <w:r>
        <w:rPr/>
        <w:t>'''Phil Brown''' (født 30. mai 1959 i South Shields) er en tidligere engelsk fotballspiller som nå er manager i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in spillerkarriere i Hartlepool United i 1978. I løpet av de 7 årene han var i klubben spilte han 256 obligatoriske kamper. Fra Hartlepool gikk han til Halifax Town sommeren 1985. I denne klubben fikk han bokført 158 obligatoriske 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tredje klubb som spiller var Bolton. I denne klubben var han også kaptein og førte laget til seier over Torquay i Sherpa Van Trophy finalen 28. mai 1989. Han var også kaptein da klubben rykket opp fra den gamle 3. divisjonen i 1993. Han stoppet på 334 obligatoriske kamper for Bo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s siste klubb som spiller, Blackpool, var han spillende trener og manager Sam Allardyce sin høyre hånd. Totalt fikk han 53 obligatoriske kamper for Black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1996 ble han en del av støtteapperatet i Bolton som trener under Colin Todd. Da Todd forlot klubben i 1999 var han i en liten periode midlertidig manager for Bolton. I september 1999 og fram til oktober 1999 hadde han sjefsjobben i 5 kamper der 4 endte med seier. Da hans gamle bekjentskap Sam Allardyce ble ansatt som manager fikk Brown jobben som assistent manager. En jobb han hadde fram til sommer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nsatt som manager i Derby County 24. juni 2005 og har fått en 3-års kontrakt med klubb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rtlepool United</w:t>
      </w:r>
    </w:p>
    <w:p>
      <w:pPr>
        <w:pStyle w:val="Normal"/>
        <w:rPr/>
      </w:pPr>
      <w:r>
        <w:rPr/>
        <w:t>|align=center|217</w:t>
      </w:r>
    </w:p>
    <w:p>
      <w:pPr>
        <w:pStyle w:val="Normal"/>
        <w:rPr/>
      </w:pPr>
      <w:r>
        <w:rPr/>
        <w:t>|align=center|8</w:t>
      </w:r>
    </w:p>
    <w:p>
      <w:pPr>
        <w:pStyle w:val="Normal"/>
        <w:rPr/>
      </w:pPr>
      <w:r>
        <w:rPr/>
        <w:t>|align=center|07/1978 - 07/198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Halifax Town</w:t>
      </w:r>
    </w:p>
    <w:p>
      <w:pPr>
        <w:pStyle w:val="Normal"/>
        <w:rPr/>
      </w:pPr>
      <w:r>
        <w:rPr/>
        <w:t>|align=center|135</w:t>
      </w:r>
    </w:p>
    <w:p>
      <w:pPr>
        <w:pStyle w:val="Normal"/>
        <w:rPr/>
      </w:pPr>
      <w:r>
        <w:rPr/>
        <w:t>|align=center|19</w:t>
      </w:r>
    </w:p>
    <w:p>
      <w:pPr>
        <w:pStyle w:val="Normal"/>
        <w:rPr/>
      </w:pPr>
      <w:r>
        <w:rPr/>
        <w:t>|align=center|07/1985 - 06/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olton Wanderers</w:t>
      </w:r>
    </w:p>
    <w:p>
      <w:pPr>
        <w:pStyle w:val="Normal"/>
        <w:rPr/>
      </w:pPr>
      <w:r>
        <w:rPr/>
        <w:t>|align=center|256</w:t>
      </w:r>
    </w:p>
    <w:p>
      <w:pPr>
        <w:pStyle w:val="Normal"/>
        <w:rPr/>
      </w:pPr>
      <w:r>
        <w:rPr/>
        <w:t>|align=center|14</w:t>
      </w:r>
    </w:p>
    <w:p>
      <w:pPr>
        <w:pStyle w:val="Normal"/>
        <w:rPr/>
      </w:pPr>
      <w:r>
        <w:rPr/>
        <w:t>|align=center|06/1988 - 07/199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lackpool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7/1994 - 05/199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manag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>|----- bgcolor="FF8666" align="center"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6/2005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Phil</w:t>
      </w:r>
    </w:p>
    <w:p>
      <w:pPr>
        <w:pStyle w:val="Normal"/>
        <w:rPr/>
      </w:pPr>
      <w:r>
        <w:rPr/>
        <w:t>Brown, Phil</w:t>
      </w:r>
    </w:p>
    <w:p>
      <w:pPr>
        <w:pStyle w:val="Normal"/>
        <w:rPr/>
      </w:pPr>
      <w:r>
        <w:rPr/>
        <w:t>Brown, Ph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Phil Brown</dc:title>
</cp:coreProperties>
</file>