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hil Mickel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hilip''' ('''Phil''') '''Alfred Mickelson''' (født amerikansk ''major''-turnering i The Masters i 2004. I 2005 vant han sin andre majortittel da han vant USPGA Championsh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ere på PGA-tou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1 Northern Telecom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3 Buick Invitational of California, The Internation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4 Mercedes Championship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 Northern Telecom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 Nortel Open, Phoenix Open, GTE Byron Nelson Golf Classic, NEC World Series of Gol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 Bay Hill Invitational, Sprint Internation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8 Mercedes Championships, AT&amp;T Pebble Beach National Pro-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 Buick Invitational, BellSouth Classic, MasterCard Colonial, The Tour Championshi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 Buick Invitational, Canon Greater Hartford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 Bob Hope Chrysler Classic, Canon Greater Hartford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 Bob Hope Chrysler Classic, The Mast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 FBR Open, AT&amp;T Pebble Beach National Pro-Am, BellSouth Classic, USPGA Championshi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132075/ Biografi på PGATOUR.com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phil-mickelson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ckelson, Phil</w:t>
      </w:r>
    </w:p>
    <w:p>
      <w:pPr>
        <w:pStyle w:val="Normal"/>
        <w:rPr>
          <w:lang w:val="nb-NO"/>
        </w:rPr>
      </w:pPr>
      <w:r>
        <w:rPr>
          <w:lang w:val="nb-NO"/>
        </w:rPr>
        <w:t>Mickelson, Ph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hil Mickelson</w:t>
      </w:r>
    </w:p>
    <w:p>
      <w:pPr>
        <w:pStyle w:val="Normal"/>
        <w:rPr>
          <w:lang w:val="nb-NO"/>
        </w:rPr>
      </w:pPr>
      <w:r>
        <w:rPr>
          <w:lang w:val="nb-NO"/>
        </w:rPr>
        <w:t>en:Phil Mickelson</w:t>
      </w:r>
    </w:p>
    <w:p>
      <w:pPr>
        <w:pStyle w:val="Normal"/>
        <w:rPr>
          <w:lang w:val="nb-NO"/>
        </w:rPr>
      </w:pPr>
      <w:r>
        <w:rPr>
          <w:lang w:val="nb-NO"/>
        </w:rPr>
        <w:t>fr:Phil Mickelso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ィル・ミケルソ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hil Mickel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hil Mickel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Phil Mickelson</dc:title>
</cp:coreProperties>
</file>