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adelphia 76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hiladelphia 76ers''' er et amerikansk basketballag fra Philadelphia. </w:t>
      </w:r>
      <w:r>
        <w:rPr>
          <w:lang w:val="nb-NO"/>
        </w:rPr>
        <w:t xml:space="preserve">Før 1963 holdt laget til i Syracuse. Navnet kommer av undertegnelsen av den amerikanske uavhengighetserklæringen som skjedde i Philadelphia i 1776. Nåværene kjente spillere inkluderer blant annet Allen Iverson og Chris Webb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76ers.com www.76ers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drett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iladelphia 76ers</w:t>
      </w:r>
    </w:p>
    <w:p>
      <w:pPr>
        <w:pStyle w:val="Normal"/>
        <w:rPr/>
      </w:pPr>
      <w:r>
        <w:rPr/>
        <w:t>en:Philadelphia 76ers</w:t>
      </w:r>
    </w:p>
    <w:p>
      <w:pPr>
        <w:pStyle w:val="Normal"/>
        <w:rPr/>
      </w:pPr>
      <w:r>
        <w:rPr/>
        <w:t>es:Philadelphia 76ers</w:t>
      </w:r>
    </w:p>
    <w:p>
      <w:pPr>
        <w:pStyle w:val="Normal"/>
        <w:rPr/>
      </w:pPr>
      <w:r>
        <w:rPr/>
        <w:t>fr:76ers de Philadelphie</w:t>
      </w:r>
    </w:p>
    <w:p>
      <w:pPr>
        <w:pStyle w:val="Normal"/>
        <w:rPr/>
      </w:pPr>
      <w:r>
        <w:rPr/>
        <w:t>it:Philadelphia 76ers</w:t>
      </w:r>
    </w:p>
    <w:p>
      <w:pPr>
        <w:pStyle w:val="Normal"/>
        <w:rPr/>
      </w:pPr>
      <w:r>
        <w:rPr/>
        <w:t>he:&amp;#1508;&amp;#1497;&amp;#1500;&amp;#1491;&amp;#1500;&amp;#1508;&amp;#1497;&amp;#1492; &amp;#1505;&amp;#1497;&amp;#1511;&amp;#1505;&amp;#1512;&amp;#1505;</w:t>
      </w:r>
    </w:p>
    <w:p>
      <w:pPr>
        <w:pStyle w:val="Normal"/>
        <w:rPr/>
      </w:pPr>
      <w:r>
        <w:rPr/>
        <w:t>ja:&amp;#12501;&amp;#12451;&amp;#12521;&amp;#12487;&amp;#12523;&amp;#12501;&amp;#12451;&amp;#12450;&amp;#12539;&amp;#12475;&amp;#12502;&amp;#12531;&amp;#12486;&amp;#12451;&amp;#12471;&amp;#12463;&amp;#12469;&amp;#12540;&amp;#12474;</w:t>
      </w:r>
    </w:p>
    <w:p>
      <w:pPr>
        <w:pStyle w:val="Normal"/>
        <w:rPr/>
      </w:pPr>
      <w:r>
        <w:rPr/>
        <w:t>pt:Philadelphia 76ers</w:t>
      </w:r>
    </w:p>
    <w:p>
      <w:pPr>
        <w:pStyle w:val="Normal"/>
        <w:rPr/>
      </w:pPr>
      <w:r>
        <w:rPr/>
        <w:t>sv:Philadelphia 76ers</w:t>
      </w:r>
    </w:p>
    <w:p>
      <w:pPr>
        <w:pStyle w:val="Normal"/>
        <w:rPr/>
      </w:pPr>
      <w:r>
        <w:rPr/>
        <w:t>zh:&amp;#36153;&amp;#22478;76&amp;#20154;&amp;#384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Philadelphia 76ers</dc:title>
</cp:coreProperties>
</file>