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bert Babou de Bourdais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Philibert Babou de Bourdaisière ''' (fransk, født 1513 i Brisighella ved Faenza i Italia, døde 25. januar 1570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tuderte gresk og latin i Frans II og Karl IX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26. februar 1561 av pave Pi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ou de Bourdaisière, Philibert</w:t>
      </w:r>
    </w:p>
    <w:p>
      <w:pPr>
        <w:pStyle w:val="Normal"/>
        <w:rPr/>
      </w:pPr>
      <w:r>
        <w:rPr/>
        <w:t xml:space="preserve">Babou de Bourdaisière, Philibert </w:t>
      </w:r>
    </w:p>
    <w:p>
      <w:pPr>
        <w:pStyle w:val="Normal"/>
        <w:rPr/>
      </w:pPr>
      <w:r>
        <w:rPr/>
        <w:t>Babou de Bourdaisière, Philibert</w:t>
      </w:r>
    </w:p>
    <w:p>
      <w:pPr>
        <w:pStyle w:val="Normal"/>
        <w:rPr/>
      </w:pPr>
      <w:r>
        <w:rPr/>
        <w:t xml:space="preserve">Babou de Bourdaisière, Philibert </w:t>
      </w:r>
    </w:p>
    <w:p>
      <w:pPr>
        <w:pStyle w:val="Normal"/>
        <w:rPr/>
      </w:pPr>
      <w:r>
        <w:rPr/>
        <w:t>Babou de Bourdaisière, Phili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Philibert Babou de Bourdaisière</dc:title>
</cp:coreProperties>
</file>