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 II av Mak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ip II av Makedo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Philip II av Makedonia</dc:title>
</cp:coreProperties>
</file>