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Ne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_New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Philip Newt</dc:title>
</cp:coreProperties>
</file>