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hilip New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hilip Newth''' (født 20. januar 1939 i Worcester, England) er en britiskfødt forfatter og illustratør som har skrevet mer enn 50 barne- og ungdomsbøker. Han har også skrevet flere hørespill. Newth debuterte med billedboken ''Den aller største kanonen'' i 1969, og mange lesere vil forbinde ham med serien av barnebøker om roboten Matilda. Newth er vinner av en rekke priser og utmerkelser, blant annet Skolebibliotekarforeningens litteraturpris og fyrstedømmet Monacos ærespri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Newth er bosatt på Rykkinn i Bærum kommune. Han er gift med forfatteren Mette Newth, som han også har samarbeidet med om en rekke prosjekter. </w:t>
      </w:r>
      <w:r>
        <w:rPr/>
        <w:t xml:space="preserve">Forfatteren Eirik Newth er Mette og Philip Newths søn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Den aller største kanonen'' &amp;ndash; barnebok (1970) </w:t>
      </w:r>
    </w:p>
    <w:p>
      <w:pPr>
        <w:pStyle w:val="Normal"/>
        <w:numPr>
          <w:ilvl w:val="0"/>
          <w:numId w:val="2"/>
        </w:numPr>
        <w:rPr/>
      </w:pPr>
      <w:r>
        <w:rPr/>
        <w:t>''Stories from Norway'' &amp;ndash; (1974) (illustrert av Mette Newth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Benjamins borg'' &amp;ndash; barnebok (1976) (sammen med Mette Newth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Massemediene og vi'' &amp;ndash; lærebok (1976) (sammen med Mette Newth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Rulle på eventyr'' &amp;ndash; billedbok for blinde (1977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eano, Fatty, Ludo og jeg'' &amp;ndash; barnebok (197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erdens viktigste O'' &amp;ndash; billedbok for blinde (198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Mammaen min er så høy som stjernene'' &amp;ndash; barnebok (1980) (sammen med Mette Newth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all-sprett'' &amp;ndash; barnebok (1980) (sammen med Mette Newth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Røtter i Kastanjegata'' &amp;ndash; barnebok (1980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Opp mot veggen '' &amp;ndash; barnebok (198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Roboten er løs!'' &amp;ndash; barnebok (1982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Fy katte! '' &amp;ndash; barnebok (1982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I bakgården til Rosa og Fred'' &amp;ndash; barnebok (1983) (sammen med Mette Newth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obot i rommet'' &amp;ndash; barnebok (198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Pass på Lillebror!'' &amp;ndash; barnebok (1984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Soldreperen'' &amp;ndash; barnebok (1985) (sammen med Mette Newth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ttersøkt: Roboten Matilda '' &amp;ndash; barnebok (198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Turen til Kathmandu'' &amp;ndash; sakprosa (1987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Voooosj! Matildas bok'' &amp;ndash; barnebok (1987) </w:t>
      </w:r>
    </w:p>
    <w:p>
      <w:pPr>
        <w:pStyle w:val="Normal"/>
        <w:numPr>
          <w:ilvl w:val="0"/>
          <w:numId w:val="2"/>
        </w:numPr>
        <w:rPr/>
      </w:pPr>
      <w:r>
        <w:rPr/>
        <w:t>''UFO'' &amp;ndash; barnebok (198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Stemmen'' &amp;ndash; barnebok (1987)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Huset som ikke ville dø!'' </w:t>
      </w:r>
      <w:r>
        <w:rPr/>
        <w:t>&amp;ndash; barnebok (19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or et svin!'' &amp;ndash; barnebok (198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Bacon og Egg mot tegneserieheltene'' &amp;ndash; barnebok (1988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mma! Mia!'' &amp;ndash; barnebok (1989) (sammen med (Hege Newth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Drusilde'' &amp;ndash; barnebok (1990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Ikaros igjen'' &amp;ndash; barnebok (1991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Hmm? Agenten fra SKuRRk'' &amp;ndash; barnebok (1992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Legg bi og plystre etter vinden '' &amp;ndash; barnebok (1993) </w:t>
      </w:r>
    </w:p>
    <w:p>
      <w:pPr>
        <w:pStyle w:val="Normal"/>
        <w:numPr>
          <w:ilvl w:val="0"/>
          <w:numId w:val="2"/>
        </w:numPr>
        <w:rPr/>
      </w:pPr>
      <w:r>
        <w:rPr/>
        <w:t>''Robinson Crusoe Larsen'' &amp;ndash; barnebok (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Gjengen fra Kastanjegata'' &amp;ndash; barnebok (1994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Bedre å bo under en stein i skogen'' &amp;ndash; barnebok (1994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in venn Kong'' &amp;ndash; barnebok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Roboten Matilda og Camillamysteriet'' &amp;ndash; barnebok (1995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arn av Universet'' &amp;ndash; barnebok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Pytonslanger i eddik og stekte elefantsnabler. Matens historie'' &amp;ndash; sakprosa (1996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Som ingenting på denne jord'' &amp;ndash; barnebok (1997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Spook : en spøkelseshistorie'' &amp;ndash; barnebok (1998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Flammenes herre '' &amp;ndash; sakprosa (1998) (sammen med Iraj Nouri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jeltringer på klosteret'' &amp;ndash; barnebok (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n utvalgte &amp;ndash; barnebok (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tilda, litt av en robot'' &amp;ndash; (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å kom englene'' &amp;ndash; barnebok (20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ra margbein til spretne tomater'' &amp;ndash; sakprosa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ltur- og kirkedepartementets tegneseriepris 1976, for ''Bruse'' (sammen med Mette Newth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ltur- og kirkedepartementets pris for pionerarbeid innen barne- og undomslitteratur 1977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rix Amade 1980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kolebibliotekarforeningens litteraturpris 1983, for samlet forfatterskap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arpsborgprisen 1983 (sammen med Mette Newth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ritikerprisen for årets beste barne- eller ungdomsbok 1985, for ''Soldreperen'' (sammen med Mette Newth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[http://www.newth.net/philip/ Philip Newth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ewth, Philip</w:t>
      </w:r>
    </w:p>
    <w:p>
      <w:pPr>
        <w:pStyle w:val="Normal"/>
        <w:rPr/>
      </w:pPr>
      <w:r>
        <w:rPr/>
        <w:t>Newth, Philip</w:t>
      </w:r>
    </w:p>
    <w:p>
      <w:pPr>
        <w:pStyle w:val="Normal"/>
        <w:rPr/>
      </w:pPr>
      <w:r>
        <w:rPr/>
        <w:t>Newth, Phil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6:00Z</dcterms:created>
  <dc:creator>runarb</dc:creator>
  <dc:description/>
  <dc:language>en-US</dc:language>
  <cp:lastModifiedBy>runarb</cp:lastModifiedBy>
  <dcterms:modified xsi:type="dcterms:W3CDTF">2005-12-03T14:16:00Z</dcterms:modified>
  <cp:revision>1</cp:revision>
  <dc:subject/>
  <dc:title>Philip Newth</dc:title>
</cp:coreProperties>
</file>