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 Rep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hilip Repington C.R.S.A. ''' eller '''Repyngdon''' (død 1434) var en av Den katolske kirkes kardinaler. Han var biskop av Lincoln i England 1404-14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 i livet var han infisert med wyclifisme, og ble av den grunn suspendert og ekskommunisert i 1382 i Canterbury. Senere samme år tilbakekalte han vranglæren og ble igjen inkludert i den kirkelige kommun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ong Henrik IV av Englands skriftefar og kapellan, og ble så utnevnt til biskop av Linco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9. september 1408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ington, Philip</w:t>
      </w:r>
    </w:p>
    <w:p>
      <w:pPr>
        <w:pStyle w:val="Normal"/>
        <w:rPr/>
      </w:pPr>
      <w:r>
        <w:rPr/>
        <w:t>Repington, Philip</w:t>
      </w:r>
    </w:p>
    <w:p>
      <w:pPr>
        <w:pStyle w:val="Normal"/>
        <w:rPr/>
      </w:pPr>
      <w:r>
        <w:rPr/>
        <w:t>Repington, Philip</w:t>
      </w:r>
    </w:p>
    <w:p>
      <w:pPr>
        <w:pStyle w:val="Normal"/>
        <w:rPr/>
      </w:pPr>
      <w:r>
        <w:rPr/>
        <w:t>Repington, Philip</w:t>
      </w:r>
    </w:p>
    <w:p>
      <w:pPr>
        <w:pStyle w:val="Normal"/>
        <w:rPr/>
      </w:pPr>
      <w:r>
        <w:rPr/>
        <w:t>Repington, Philip</w:t>
      </w:r>
    </w:p>
    <w:p>
      <w:pPr>
        <w:pStyle w:val="Normal"/>
        <w:rPr/>
      </w:pPr>
      <w:r>
        <w:rPr/>
        <w:t>Repington, Phil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Philip Repington</dc:title>
</cp:coreProperties>
</file>