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 Ludwig von Sinz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hilipp Ludwig von Sinzendorf''' (østerriker, født 14. juli 1699 i Paris i Frankrike, død 28. september 1747 i Breslau) var en av Den katolske kirkes kardinaler. Han var biskop av Györ i Ungarn 1726&amp;ndash;1732 og deretter erkebiskop av Breslau 1732&amp;ndash;1747 (frem til 1742 understilt Østerrike, deretter Preuss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november 1727 av pave 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zendorf, Philipp Ludwig von</w:t>
      </w:r>
    </w:p>
    <w:p>
      <w:pPr>
        <w:pStyle w:val="Normal"/>
        <w:rPr/>
      </w:pPr>
      <w:r>
        <w:rPr/>
        <w:t>Sinzendorf, Philipp Ludwig von</w:t>
      </w:r>
    </w:p>
    <w:p>
      <w:pPr>
        <w:pStyle w:val="Normal"/>
        <w:rPr/>
      </w:pPr>
      <w:r>
        <w:rPr/>
        <w:t>Sinzendorf, Philipp Ludwig von</w:t>
      </w:r>
    </w:p>
    <w:p>
      <w:pPr>
        <w:pStyle w:val="Normal"/>
        <w:rPr/>
      </w:pPr>
      <w:r>
        <w:rPr/>
        <w:t>Sinzendorf, Philipp Ludwig von</w:t>
      </w:r>
    </w:p>
    <w:p>
      <w:pPr>
        <w:pStyle w:val="Normal"/>
        <w:rPr/>
      </w:pPr>
      <w:r>
        <w:rPr/>
        <w:t>Sinzendorf, Philipp Ludwig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Philipp Ludwig von Sinzendorf</dc:title>
</cp:coreProperties>
</file>