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 von Bisma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'''Phillipp von Bismarck''' (født 19. august 1913 i Jarchlin) er en tysk konservativ politiker (C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 von Bismarck var annen sønn av Gottfried von Bismarck (1881-1928), herre til Jarchlin og Kniephof. Etter farens tidlige død ble han i 1939 adoptert av sin grandonkel Bernhard von Bismarck og dennes kone Käthe, født von Arnim. Han tjenestegjorde som løytnant og bataljonsadjunkt i infanteriregiment nr. 9 under krigen. Samtidig var han stedfortredende sekretær for den bismarckske familiefo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dlem av det tyske parlamentet for CDU mellom 1969 og 1979. Mellom 1970 og 1983 var han dessuten formann for CDUs næringspolitiske råd. I 1979 ble han innvalgt i det europeiske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marck, Philipp von</w:t>
      </w:r>
    </w:p>
    <w:p>
      <w:pPr>
        <w:pStyle w:val="Normal"/>
        <w:rPr/>
      </w:pPr>
      <w:r>
        <w:rPr/>
        <w:t>Bismarck, Philipp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ilipp von Bismar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Philipp von Bismarck</dc:title>
</cp:coreProperties>
</file>