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e August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ilippe August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hilippe August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hilippe Auguste (Paris Metro)</dc:title>
</cp:coreProperties>
</file>