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Barb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pe Xavier Christian Ignace Marie Barbarin ''' (født franskmann) er en av Den katolske kirkes kardinaler, og  erkebiskop av Lyo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Barbarin studerte filosofi og katolsk teologi i Paris, og tok lisensiat i filosofi og doktorat i teologi.I 1977 ble han presteviet.  De følgende åtte år virket han som kapellan i Alfortville og Vincennes, fra  1985 til 1990 som sogneprest og lærer i Saint-Maur. Samtidig var han bispedømmets ansvarlige for den økumeniske dialog. Fra 1991 til 1994 var han sogneprest i Boissy Saint Lé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4 til 1998 underviste han ved presteseminaret i Vohitsoa på Madagaskar, og var samtidig aktiv i sjele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1998 utnevnte pave Johannes Paul II ham til biskop av Moulins, og i 2002 til erkebiskop av Lyon. Han ble kreert til kardinal i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Biskop av Moulins|Startår=Sluttår=[[2002|Etterfølger=?}}</w:t>
      </w:r>
    </w:p>
    <w:p>
      <w:pPr>
        <w:pStyle w:val="Normal"/>
        <w:rPr/>
      </w:pPr>
      <w:r>
        <w:rPr/>
        <w:t>{{Verv|Forgjenger=Hva=Lyon erkebispedømme#Erkebiskoper|Erkebiskop av Lyon|Startår=[[2002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in, Philippe</w:t>
      </w:r>
    </w:p>
    <w:p>
      <w:pPr>
        <w:pStyle w:val="Normal"/>
        <w:rPr/>
      </w:pPr>
      <w:r>
        <w:rPr/>
        <w:t>Barbarin, Philippe</w:t>
      </w:r>
    </w:p>
    <w:p>
      <w:pPr>
        <w:pStyle w:val="Normal"/>
        <w:rPr/>
      </w:pPr>
      <w:r>
        <w:rPr/>
        <w:t>Barbarin, Philippe</w:t>
      </w:r>
    </w:p>
    <w:p>
      <w:pPr>
        <w:pStyle w:val="Normal"/>
        <w:rPr/>
      </w:pPr>
      <w:r>
        <w:rPr/>
        <w:t>Barbarin, Phil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e Barbarin</w:t>
      </w:r>
    </w:p>
    <w:p>
      <w:pPr>
        <w:pStyle w:val="Normal"/>
        <w:rPr/>
      </w:pPr>
      <w:r>
        <w:rPr/>
        <w:t>en:Philippe Cardinal Barbarin</w:t>
      </w:r>
    </w:p>
    <w:p>
      <w:pPr>
        <w:pStyle w:val="Normal"/>
        <w:rPr/>
      </w:pPr>
      <w:r>
        <w:rPr/>
        <w:t>fr:Philippe Barbarin</w:t>
      </w:r>
    </w:p>
    <w:p>
      <w:pPr>
        <w:pStyle w:val="Normal"/>
        <w:rPr/>
      </w:pPr>
      <w:r>
        <w:rPr/>
        <w:t>it:Philippe Xavier Ignace Barbarin</w:t>
      </w:r>
    </w:p>
    <w:p>
      <w:pPr>
        <w:pStyle w:val="Normal"/>
        <w:rPr/>
      </w:pPr>
      <w:r>
        <w:rPr/>
        <w:t>pl:Philippe Barb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Philippe Barbarin</dc:title>
</cp:coreProperties>
</file>