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lippe de Cabass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hilippe de Cabassole ''' (død 27. august 1372) var en av Den katolske kirkes kardinaler.  Han var patriark av Jerusa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2. september 1368 av pave Urba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assole, Philippe de</w:t>
      </w:r>
    </w:p>
    <w:p>
      <w:pPr>
        <w:pStyle w:val="Normal"/>
        <w:rPr/>
      </w:pPr>
      <w:r>
        <w:rPr/>
        <w:t>Cabassole, Philippe de</w:t>
      </w:r>
    </w:p>
    <w:p>
      <w:pPr>
        <w:pStyle w:val="Normal"/>
        <w:rPr/>
      </w:pPr>
      <w:r>
        <w:rPr/>
        <w:t>Cabassole, Philippe de</w:t>
      </w:r>
    </w:p>
    <w:p>
      <w:pPr>
        <w:pStyle w:val="Normal"/>
        <w:rPr/>
      </w:pPr>
      <w:r>
        <w:rPr/>
        <w:t>Cabassole, Philippe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Philippe de Cabassole</dc:title>
</cp:coreProperties>
</file>