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hilippe, hertug av Braba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Hans Kongelige Høyhet'' '''prins Philippe, hertug av Brabant''' (Philippe Léopold Louis Marie) (født 15. april 1960 i Brussel) er tronfølger i Belgia. Han tituleres ''Hans Kongelige Høyhet hertugen av Brabant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eldst av tre barna til kong Paola, født Ruffo di Calabria. Han ble tronfølger, og fikk dermed tittelen hertug av Brabant, da faren etterfulgte sin eldre bror Baudouin I av Belgia på tronen i 199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Mathilde d'Udekem d'Acoz, som tilhører en belgisk adelsfamilie. </w:t>
      </w:r>
      <w:r>
        <w:rPr/>
        <w:t>De har tre bar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rinsesse Elisabeth av Belgia (født 25. oktober 200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rins Gabriel av Belgia (født 20. august 20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rins Emmanuel av Belgia (født 4. oktober 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ertugparet venter sitt tredje barn i oktober 200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ngelige belgiere</w:t>
      </w:r>
    </w:p>
    <w:p>
      <w:pPr>
        <w:pStyle w:val="Normal"/>
        <w:rPr>
          <w:lang w:val="nb-NO"/>
        </w:rPr>
      </w:pPr>
      <w:r>
        <w:rPr>
          <w:lang w:val="nb-NO"/>
        </w:rPr>
        <w:t>kategori:Huset Sachsen-Coburg-Gotha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96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hilipp von Belgien</w:t>
      </w:r>
    </w:p>
    <w:p>
      <w:pPr>
        <w:pStyle w:val="Normal"/>
        <w:rPr>
          <w:lang w:val="nb-NO"/>
        </w:rPr>
      </w:pPr>
      <w:r>
        <w:rPr>
          <w:lang w:val="nb-NO"/>
        </w:rPr>
        <w:t>en:Philippe, Duke of Brabant</w:t>
      </w:r>
    </w:p>
    <w:p>
      <w:pPr>
        <w:pStyle w:val="Normal"/>
        <w:rPr>
          <w:lang w:val="nb-NO"/>
        </w:rPr>
      </w:pPr>
      <w:r>
        <w:rPr>
          <w:lang w:val="nb-NO"/>
        </w:rPr>
        <w:t>fr:Philippe de Belgique</w:t>
      </w:r>
    </w:p>
    <w:p>
      <w:pPr>
        <w:pStyle w:val="Normal"/>
        <w:rPr>
          <w:lang w:val="nb-NO"/>
        </w:rPr>
      </w:pPr>
      <w:r>
        <w:rPr>
          <w:lang w:val="nb-NO"/>
        </w:rPr>
        <w:t>nl:Filip van België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3:00Z</dcterms:created>
  <dc:creator>runarb</dc:creator>
  <dc:description/>
  <dc:language>en-US</dc:language>
  <cp:lastModifiedBy>runarb</cp:lastModifiedBy>
  <dcterms:modified xsi:type="dcterms:W3CDTF">2005-12-04T20:43:00Z</dcterms:modified>
  <cp:revision>1</cp:revision>
  <dc:subject/>
  <dc:title>Philippe, hertug av Brabant</dc:title>
</cp:coreProperties>
</file>