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ine Independent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Philippine Independent Church''' ''('''Iglesia Filipina Independiente''')'' er den største (2004) av de trossamfunn som er oppstått på Filippinene, og finnes stort sett kun på Filippin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The Philippine Independent Church'' ''(PIC)'' ble grunnlagt i 1890 og organisert i 1902 av den katolske prest Gregorio Aglipay og nasjonalistlederen Isabelito de los Reyes. PIC tilltrakk seg et meget stort medlemsskap i sine tidligere dager; mange katolske prester og kanskje så meget som 50 % av hele den katolske befolkning gikk over til den nye kirken. Men da filippinsk høyesterett i 1906 beordret PIC til å restituere til Den katolske kirke alle de tidligere katolske eiendommer og kirker de hadde tatt i bruk, førte folkets følelse av tilhørighet til sine sognekirker til at det store flertall igjen tilsluttet seg Den katolske kirke. PIC gikk inn i en nedgangstid preget av få og dårlig utdannede prester, i fattigdom, med tildels uegnet og utilstrekkelig bygningsmasse. Den utviklet etterhvert en troslære og en liturgi som var sterkt preget av unitarianisme og rasjonali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kirkens to grunnleggere døde på sent 1930-tall, ble det utarbeidet en ny trosbekjennelse (''Declaration of Faith and Articles of Religion''), og man kontaktet den anglikanske ''Philippine Episcopal Church'' for at deres biskoper skulle ordinere PIC-biskoper. Slike bispekonsekrasjoner fant da sted i presteseminar, og i 1961 ble det opprettet full kommunion mellom de to kirkesamfunn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 har opplevd en serie av skismaer (oppsplittelser), og en rekke av dem ble utløst av den kursveksel som kirkesamfunnet slo inn på i 19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samfunnet omfattet 18 % av den filippinske befolkning i 1918, men tapte stadig terreng til det var nede i 6 % i 1960. Senere har det opplevd en tallmessig vekst, og ifølge noen overslag for år kan det nå ha nærmere fem millioner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ne samfunn</w:t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hilippine Independent Chu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Philippine Independent Church</dc:title>
</cp:coreProperties>
</file>