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neas 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neas P. Gage''' (født 1823, død 21. mai 1860), var en jernbanearbeider som ble utsatt for en traumatisk hjerneskade i september 1848 som forårsaket en alvorlig skade i hans frontallapper ved en arbeidsulykke. Han overlevde, men utviste betydelig endring i personlighet, som ga datidens forskere en pekepinn på hvilke funksjoner som er knyttet til frontall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e, Phineas</w:t>
      </w:r>
    </w:p>
    <w:p>
      <w:pPr>
        <w:pStyle w:val="Normal"/>
        <w:rPr/>
      </w:pPr>
      <w:r>
        <w:rPr/>
        <w:t>Gage, Phineas</w:t>
      </w:r>
    </w:p>
    <w:p>
      <w:pPr>
        <w:pStyle w:val="Normal"/>
        <w:rPr/>
      </w:pPr>
      <w:r>
        <w:rPr/>
        <w:t>Gage, Phin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Phineas Gage</dc:title>
</cp:coreProperties>
</file>