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hnom Pe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hnom Penh''' er hovedstaden i Kambodsja. I 1998 hadde byen 862&amp;nbsp;000 innbyggere, men tallet beregnes i dag til over en million. Phnom Penh ligger der elvene Mekong, Tonlé Sap og Bassac mø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ble grunnlagt i franske kolonimakten var Phnom Penh kjent som Asias perle. Byen ble hovedstad i det selvstendige Kambodsja i 1953. I 1975 ble byens den gang to millioner innbyggere fordrevet av Røde Khmer-styrker etter at de hadde inntatt byen. Befolkningen begynte å vende tilbake etter at vietnameserne rykket inn i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Røde Khmers fall har Phnom Penh vokst, og har i de senere år blitt til et turistmål. Blant Phnom Penhs severdigheter er, i tillegg til det ovennevnte, nasjonalmuseet, Choeung Ek (Røde Khmers rettersted utenfor byen), Toul Slengmuséet (tidligereS-21, fengsel fra Røde Khmer-tiden) og Wat Ounal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ambodsja</w:t>
      </w:r>
    </w:p>
    <w:p>
      <w:pPr>
        <w:pStyle w:val="Normal"/>
        <w:rPr/>
      </w:pPr>
      <w:r>
        <w:rPr/>
        <w:t>Kategori:Hovedsteder i 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hnom Penh</w:t>
      </w:r>
    </w:p>
    <w:p>
      <w:pPr>
        <w:pStyle w:val="Normal"/>
        <w:rPr/>
      </w:pPr>
      <w:r>
        <w:rPr/>
        <w:t>en:Phnom Penh</w:t>
      </w:r>
    </w:p>
    <w:p>
      <w:pPr>
        <w:pStyle w:val="Normal"/>
        <w:rPr/>
      </w:pPr>
      <w:r>
        <w:rPr/>
        <w:t>es:Phnom Penh</w:t>
      </w:r>
    </w:p>
    <w:p>
      <w:pPr>
        <w:pStyle w:val="Normal"/>
        <w:rPr/>
      </w:pPr>
      <w:r>
        <w:rPr/>
        <w:t>fr:Phnom Penh</w:t>
      </w:r>
    </w:p>
    <w:p>
      <w:pPr>
        <w:pStyle w:val="Normal"/>
        <w:rPr/>
      </w:pPr>
      <w:r>
        <w:rPr/>
        <w:t>io:Phnom Penh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נום פן</w:t>
      </w:r>
    </w:p>
    <w:p>
      <w:pPr>
        <w:pStyle w:val="Normal"/>
        <w:rPr/>
      </w:pPr>
      <w:r>
        <w:rPr/>
        <w:t>nl:Phnom Penh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プノンペ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hnom Pen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Phnompen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Phnom Pen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Phnom Penh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金</w:t>
      </w:r>
      <w:r>
        <w:rPr>
          <w:rFonts w:ascii="MingLiU;細明體" w:hAnsi="MingLiU;細明體" w:cs="MingLiU;細明體" w:eastAsia="MingLiU;細明體"/>
        </w:rPr>
        <w:t>边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9:00Z</dcterms:created>
  <dc:creator>runarb</dc:creator>
  <dc:description/>
  <dc:language>en-US</dc:language>
  <cp:lastModifiedBy>runarb</cp:lastModifiedBy>
  <dcterms:modified xsi:type="dcterms:W3CDTF">2005-12-04T02:59:00Z</dcterms:modified>
  <cp:revision>1</cp:revision>
  <dc:subject/>
  <dc:title>Phnom Penh</dc:title>
</cp:coreProperties>
</file>