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obos (må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hob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Phobos (måne)</dc:title>
</cp:coreProperties>
</file>