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hoe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hoebe''' c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hoebe er en av Saturns må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hoebe er navnet på flere personer i gresk mytolog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hoebe Buffay''' er navnet på en av figurene i TV-serien Venner for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Phoebe</dc:title>
</cp:coreProperties>
</file>