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uket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huket''' er hovedstaden i provinsen Phuket i Thailand. Byen ligger på østsiden av øya Phuket. Den hadde i 2004 et beregnet folketall på 84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Phuket (by)</dc:title>
</cp:coreProperties>
</file>