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an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pianist''' er en person som spiller akkompagnere sangere eller soloinstrumental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assiske konsertpianister starter vanligvis å spille piano i svært ung alder, noen så tidlig som i treårsalderen. Mange velkjente klassiske komponister var også dyktige pianister; Wolfgang Amadeus Mozart, Ludwig van Beethoven, Franz Liszt, Johannes Brahms, Frédéric Chopin, Edvard Grieg og Sergej Rakhmaninov var alle velrenommerte klaverspillere. De fleste pianister spesialiserer seg i større eller mindre grad i å spille verker av visse kompo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s mest kjente nålevende pianist er utvilsomt Leif Ove Andsnes, som har vunnet anerkjennelse over hele verden, samt mottatt flere internasjonale pr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e over klassiske pia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e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Pianydd</w:t>
      </w:r>
    </w:p>
    <w:p>
      <w:pPr>
        <w:pStyle w:val="Normal"/>
        <w:rPr/>
      </w:pPr>
      <w:r>
        <w:rPr/>
        <w:t>da:Pianist</w:t>
      </w:r>
    </w:p>
    <w:p>
      <w:pPr>
        <w:pStyle w:val="Normal"/>
        <w:rPr/>
      </w:pPr>
      <w:r>
        <w:rPr/>
        <w:t>de:Pianist</w:t>
      </w:r>
    </w:p>
    <w:p>
      <w:pPr>
        <w:pStyle w:val="Normal"/>
        <w:rPr/>
      </w:pPr>
      <w:r>
        <w:rPr/>
        <w:t>en:Pianist</w:t>
      </w:r>
    </w:p>
    <w:p>
      <w:pPr>
        <w:pStyle w:val="Normal"/>
        <w:rPr/>
      </w:pPr>
      <w:r>
        <w:rPr/>
        <w:t>es:Pianista</w:t>
      </w:r>
    </w:p>
    <w:p>
      <w:pPr>
        <w:pStyle w:val="Normal"/>
        <w:rPr/>
      </w:pPr>
      <w:r>
        <w:rPr/>
        <w:t>fr:Pianist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피아니스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ianist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פסנתר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Pianis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ピアニスト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Pianist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Pianist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Pianis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Pianist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钢</w:t>
      </w:r>
      <w:r>
        <w:rPr>
          <w:rFonts w:ascii="Batang;바탕" w:hAnsi="Batang;바탕" w:cs="Batang;바탕" w:eastAsia="Batang;바탕"/>
        </w:rPr>
        <w:t>琴</w:t>
      </w:r>
      <w:r>
        <w:rPr>
          <w:rFonts w:eastAsia="Batang;바탕"/>
        </w:rPr>
        <w:t>家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Pianist</dc:title>
</cp:coreProperties>
</file>