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Fakta'''&lt;/th&gt;&lt;/tr&gt; 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Hovedstad:&lt;/td&gt;&lt;td&gt;Teresina&lt;/td&gt;&lt;/tr&gt;</w:t>
      </w:r>
    </w:p>
    <w:p>
      <w:pPr>
        <w:pStyle w:val="Normal"/>
        <w:rPr/>
      </w:pPr>
      <w:r>
        <w:rPr/>
        <w:t>&lt;TR valign=top&gt;&lt;TD&gt;Areal:&lt;/td&gt;&lt;td&gt; 250 934km²&lt;/td&gt;&lt;td&gt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 xx--&gt;</w:t>
      </w:r>
    </w:p>
    <w:p>
      <w:pPr>
        <w:pStyle w:val="Normal"/>
        <w:rPr>
          <w:lang w:val="nb-NO"/>
        </w:rPr>
      </w:pPr>
      <w:r>
        <w:rPr>
          <w:lang w:val="nb-NO"/>
        </w:rPr>
        <w:t>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 valign=top&gt;&lt;TD&gt;Innbyggere:&lt;/td&gt;&lt;td&gt;2 750 000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 xx--&gt;</w:t>
      </w:r>
    </w:p>
    <w:p>
      <w:pPr>
        <w:pStyle w:val="Normal"/>
        <w:rPr>
          <w:lang w:val="nb-NO"/>
        </w:rPr>
      </w:pPr>
      <w:r>
        <w:rPr>
          <w:lang w:val="nb-NO"/>
        </w:rPr>
        <w:t>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 valign=top&gt;&lt;TD&gt;Bef. tetthet:&lt;/td&gt;&lt;td&gt; innb./km&amp;sup2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 xx--&gt;&lt;/td&gt;&lt;/tr&gt;</w:t>
      </w:r>
    </w:p>
    <w:p>
      <w:pPr>
        <w:pStyle w:val="Normal"/>
        <w:rPr/>
      </w:pPr>
      <w:r>
        <w:rPr/>
        <w:t>&lt;tr&gt;&lt;td&gt;Tidssone:&lt;/td&gt;&lt;td&gt;GMT -3&lt;/td&gt;&lt;td&gt;&lt;/td&gt;&lt;/tr&gt;</w:t>
      </w:r>
    </w:p>
    <w:p>
      <w:pPr>
        <w:pStyle w:val="Normal"/>
        <w:rPr/>
      </w:pPr>
      <w:r>
        <w:rPr/>
        <w:t>&lt;tr&gt;&lt;td&gt;ISO 3166-2:&lt;/td&gt;&lt;td&gt;BR-PI&lt;/td&gt;&lt;/tr&gt;</w:t>
      </w:r>
    </w:p>
    <w:p>
      <w:pPr>
        <w:pStyle w:val="Normal"/>
        <w:rPr/>
      </w:pPr>
      <w:r>
        <w:rPr/>
        <w:t>&lt;tr&gt;&lt;td&gt;Guvernør:&lt;/td&gt;&lt;td&gt;Barroso de Araújo (siden 2003)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Map of Brazil highlighting the state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'''Piauí''' er en delstat i den nordøstre regionen av Brasil. En stor del av delstaten består av det halvtørre Sertão-land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uí ble portugisere på 1600-tallet. Økonomien er i hovedsak basert på landbruk, hvor kvegdrift er dominer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eparten av delstaten har et halvtørt klima med periodevis regn fra desember til april og tørke resten av året. Store deler av landskapet er dekket av kratt som kalles ''caating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uí har den korteste kystlinjen av alle delstane i Brasil, på bare 66&amp;nbsp;km. Delstatshovedstaden Teresina er også den eneste hovedstaden i den nordøstre delen av Brasil som ikke ligger ved kysten. Årsaken til dette er at, i motsetning til nabodelstatene, ble Piauí først kolonisert i innlandet og ikke ved kysten som var det vanlig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Delstaten har mange svært viktige indianske sivilisasjoner. Hulemalerier viser en sivilasjon som går 25 000 år tilbake i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ørste innbyggerne i Piauí var banditter som flyktet fra delstaten São Paulo. De mest kjente er antakelig Domingos Afonso Mafrense og Domingos Jorge Velho. Mafrense etablerte det som i dag er Oeiras, mens de første kvegflokkene ble ført inn i delstaten av Ve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1600-tallet etablerte mange fattiige adelsmenn og Jesuitt-prester seg i delstaten. Det samme gjorde afrikanske og indianske slaver. Landeiere fra nabodelstatene Maranhão og Bahia som søkte nye landområder for kvegdrift, etablerte seg også i delstaten i denne 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sina var den første planlagte brasilianske byen. Med utgangspunkt i et sjakkbrett ble byplanen tegnet av en arkitekt i 1852. Byen ligger ved elvene Parnaíba og Poti. Byen er kjent som "Den grønne byen" på grunn av alle mangotrærne som omkranser byg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byer i Piauí:</w:t>
      </w:r>
    </w:p>
    <w:p>
      <w:pPr>
        <w:pStyle w:val="Normal"/>
        <w:numPr>
          <w:ilvl w:val="0"/>
          <w:numId w:val="2"/>
        </w:numPr>
        <w:rPr/>
      </w:pPr>
      <w:r>
        <w:rPr/>
        <w:t>Parnaíba</w:t>
      </w:r>
    </w:p>
    <w:p>
      <w:pPr>
        <w:pStyle w:val="Normal"/>
        <w:numPr>
          <w:ilvl w:val="0"/>
          <w:numId w:val="2"/>
        </w:numPr>
        <w:rPr/>
      </w:pPr>
      <w:r>
        <w:rPr/>
        <w:t>Oeira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  <w:t>[http://www.brazil.org.uk/page.php?cid=298 Informasjon om Piauí fra Brasils ambassade i Lond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lstat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asils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auí</w:t>
      </w:r>
    </w:p>
    <w:p>
      <w:pPr>
        <w:pStyle w:val="Normal"/>
        <w:rPr/>
      </w:pPr>
      <w:r>
        <w:rPr/>
        <w:t>en:Piauí</w:t>
      </w:r>
    </w:p>
    <w:p>
      <w:pPr>
        <w:pStyle w:val="Normal"/>
        <w:rPr/>
      </w:pPr>
      <w:r>
        <w:rPr/>
        <w:t>es:Piauí</w:t>
      </w:r>
    </w:p>
    <w:p>
      <w:pPr>
        <w:pStyle w:val="Normal"/>
        <w:rPr/>
      </w:pPr>
      <w:r>
        <w:rPr/>
        <w:t>eo:Piaŭio</w:t>
      </w:r>
    </w:p>
    <w:p>
      <w:pPr>
        <w:pStyle w:val="Normal"/>
        <w:rPr/>
      </w:pPr>
      <w:r>
        <w:rPr/>
        <w:t>gl:Piauí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პიაუ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Piauí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t:Piauí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v:Piauí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Piauí</dc:title>
</cp:coreProperties>
</file>