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cadilly Circus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iccadilly Circus undergrunnsstasjon''' er en stasjon i Londons undergrunnsbane. Den ligger under Piccadilly Circus, og betjener Piccadilly-linjen og Bakerloo-linjen, og ligger i kollektivson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le åpnet 10. mars 1906. Den er en av de få stasjonene i undergrunnsnettet som ikke har noen bygning over bakkenivå; hele stasjonskomplekset ligger under plassen. En av utgangene fører rett inn av byens største og mest kjente musikkbutikker, den tidligere Tower Records som nå er kjøpt opp av Virgin Megas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Oxford Circus|farge=AE6017|linje=Bakerloo|neste=Charing Cross}}</w:t>
      </w:r>
    </w:p>
    <w:p>
      <w:pPr>
        <w:pStyle w:val="Normal"/>
        <w:rPr/>
      </w:pPr>
      <w:r>
        <w:rPr/>
        <w:t>{{Londonundergrunn|forrige=Green Park|farge=094FA3|linje=Piccadilly|neste=Leicester Square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Bakerloo-linje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ccadilly Circus (London Underground)</w:t>
      </w:r>
    </w:p>
    <w:p>
      <w:pPr>
        <w:pStyle w:val="Normal"/>
        <w:rPr/>
      </w:pPr>
      <w:r>
        <w:rPr/>
        <w:t>en:Piccadilly Circus tube station</w:t>
      </w:r>
    </w:p>
    <w:p>
      <w:pPr>
        <w:pStyle w:val="Normal"/>
        <w:rPr/>
      </w:pPr>
      <w:r>
        <w:rPr/>
        <w:t>fr:Piccadilly Circus (métro de Londr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Piccadilly Circus undergrunnsstasjon</dc:title>
</cp:coreProperties>
</file>