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cadilly Circ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icadilly Circus 2004</w:t>
      </w:r>
    </w:p>
    <w:p>
      <w:pPr>
        <w:pStyle w:val="Normal"/>
        <w:rPr/>
      </w:pPr>
      <w:r>
        <w:rPr/>
        <w:t>left|200px</w:t>
      </w:r>
    </w:p>
    <w:p>
      <w:pPr>
        <w:pStyle w:val="Normal"/>
        <w:rPr/>
      </w:pPr>
      <w:r>
        <w:rPr/>
        <w:t xml:space="preserve">'''Piccadilly Circus''' er en plass i Regent Street, Piccadilly, Shaftesbury Avenue og Coventry Street. Tidligere var plassen omgitt av opplyste reklameskilt på alle kanter, men det er nå bare en bygning som har slike skilt, i det nordvestlige hjørnet. Coca Cola Companys berømte skilt der ble i september 2003 byttet ut med et moderne videoskilt som følger bygningens ku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sørvestsiden av plassen står den andre tingen plassen er særlig kjent for, Shaftesburyfontenen med en statue av en bueskytende engel, laget av Lord Shaftesbury. Statuen er den første i verden som ble støpt i alumin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teparten av Piccadilly Circus tas opp av bilveier, og det er alltid enormt med trafikk der. Piccadilly Circus undergrunnsstasjon ligger under plassen, med hele stasjonsanlegget under bakkenivå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Piccadilly Circu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gater og plasser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Piccadilly Circus</w:t>
      </w:r>
    </w:p>
    <w:p>
      <w:pPr>
        <w:pStyle w:val="Normal"/>
        <w:rPr/>
      </w:pPr>
      <w:r>
        <w:rPr/>
        <w:t>de:Piccadilly Circus</w:t>
      </w:r>
    </w:p>
    <w:p>
      <w:pPr>
        <w:pStyle w:val="Normal"/>
        <w:rPr/>
      </w:pPr>
      <w:r>
        <w:rPr/>
        <w:t>en:Piccadilly Circus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Piccadilly Circus</w:t>
      </w:r>
    </w:p>
    <w:p>
      <w:pPr>
        <w:pStyle w:val="Normal"/>
        <w:rPr/>
      </w:pPr>
      <w:r>
        <w:rPr/>
        <w:t>fr:Piccadilly Circus</w:t>
      </w:r>
    </w:p>
    <w:p>
      <w:pPr>
        <w:pStyle w:val="Normal"/>
        <w:rPr/>
      </w:pPr>
      <w:r>
        <w:rPr/>
        <w:t>he:</w:t>
      </w:r>
      <w:r>
        <w:rPr>
          <w:rtl w:val="true"/>
        </w:rPr>
        <w:t>כיכר פיקדילי</w:t>
      </w:r>
    </w:p>
    <w:p>
      <w:pPr>
        <w:pStyle w:val="Normal"/>
        <w:rPr/>
      </w:pPr>
      <w:r>
        <w:rPr/>
        <w:t>pl:Piccadilly Circus</w:t>
      </w:r>
    </w:p>
    <w:p>
      <w:pPr>
        <w:pStyle w:val="Normal"/>
        <w:rPr/>
      </w:pPr>
      <w:r>
        <w:rPr/>
        <w:t>sv:Piccadilly Circ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Piccadilly Circus</dc:title>
</cp:coreProperties>
</file>