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iccadilly-lin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ondonsundergrunnslinj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icadilly-linjen''' er en linje i Londons undergrunnsbane. Den går på dypt nivå, mellom det nordøstlige og det vestlige London, men store deler av strekningen går i dagen. Den ble åpnet i 1906, og het opprinnelig ''Great Northern, Picadilly &amp; Brompton Railway''. Den har mørk blå farge på undergrunnskar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var egentlig planlagt tre separate linjer, ''Great Northern and Strand Railway'', ''Brompton and Piccadilly Circus Railway'' og ''Deep-Level District''. Disse skulle sammen gå mellom Finsbury Park og Hammersmith. Under planleggingen ble dette slått sammen til én linj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930-årene ble den kraftig utvidet. Den tok over deler av skinnegangen til District-linjen til Hounslow West og Uxbridge i vest og til Cockfosters i nordøst. Stasjonene på disse utvidede strekningene er kjent for sine art deco-dekorasjon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Heathrow Terminal 1,2,3, da linjen ble utvidet til Heathrow Terminal 4. I januar 2005 ble stasjonen ved terminal 4 stengt på grunn av arbeider med en framtidig stasjon ved terminal 5, en ny del av flyplassen som er under utbyggin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Holborn til Aldwych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Liste over Londons undergrunnsst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undergrunns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ccadilly Line</w:t>
      </w:r>
    </w:p>
    <w:p>
      <w:pPr>
        <w:pStyle w:val="Normal"/>
        <w:rPr/>
      </w:pPr>
      <w:r>
        <w:rPr/>
        <w:t>en:Piccadilly 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2:00Z</dcterms:created>
  <dc:creator>runarb</dc:creator>
  <dc:description/>
  <dc:language>en-US</dc:language>
  <cp:lastModifiedBy>runarb</cp:lastModifiedBy>
  <dcterms:modified xsi:type="dcterms:W3CDTF">2005-12-04T03:32:00Z</dcterms:modified>
  <cp:revision>1</cp:revision>
  <dc:subject/>
  <dc:title>Piccadilly-linjen</dc:title>
</cp:coreProperties>
</file>