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Cristóbal Co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co Cristóbal Colón''' er det høyeste fjellet i Colombia og inngår i fjellkjeden Sierra Nevada de Santa Marta. Fjellet har en høyde på 5775 m.o.h. (andre kilder rapporterer en høyde på 5800 m.o.h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co Cristóbal Col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Pico Cristóbal Colón</dc:title>
</cp:coreProperties>
</file>