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co Simón Bolí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co Simón Bolívar''' er sammen med Pico Cristóbal Colón det høyeste fjellet i Colombia og inngår i fjellkjeden Sierra Nevada de Santa Marta. Fjellet er 5775 m.o.h. (andre kilder rapporterer en høyde på 5800 m.o.h.). Toppen ligger 46 kilometer fra det Karibiske h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olombiaKategori: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co Simón Bolí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Pico Simón Bolívar</dc:title>
</cp:coreProperties>
</file>