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SI-prefiks}}'''Pico''' (symbol '''p''') er et SI-prefiks i  SI-systemet som representerer 10&lt;sup&gt;&amp;minus;12&lt;/sup&gt; eller 1/1&amp;nbsp;000&amp;nbsp;000&amp;nbsp;000&amp;nbsp;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att inn i systemet i italiensk ''piccolo'', som betyr ''lit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ico</w:t>
      </w:r>
    </w:p>
    <w:p>
      <w:pPr>
        <w:pStyle w:val="Normal"/>
        <w:rPr/>
      </w:pPr>
      <w:r>
        <w:rPr/>
        <w:t>en:Pico</w:t>
      </w:r>
    </w:p>
    <w:p>
      <w:pPr>
        <w:pStyle w:val="Normal"/>
        <w:rPr/>
      </w:pPr>
      <w:r>
        <w:rPr/>
        <w:t>fi:Piko</w:t>
      </w:r>
    </w:p>
    <w:p>
      <w:pPr>
        <w:pStyle w:val="Normal"/>
        <w:rPr/>
      </w:pPr>
      <w:r>
        <w:rPr/>
        <w:t>fr:Pico</w:t>
      </w:r>
    </w:p>
    <w:p>
      <w:pPr>
        <w:pStyle w:val="Normal"/>
        <w:rPr/>
      </w:pPr>
      <w:r>
        <w:rPr/>
        <w:t>it:Pico (prefisso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ピ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Pico (SI-prefix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i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i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Пик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ik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Pic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Pico</dc:title>
</cp:coreProperties>
</file>