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pu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cpu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icpu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icpus (Paris Metro)</dc:title>
</cp:coreProperties>
</file>