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ddle,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Se Piddle for andre betydninger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Piddle''', også kalt '''Trent''' eller '''North River''' er en liten elv i Fr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Wareham renner de to elvene på hver sin side av byen før de møtes. De renner så sammen ut i Poole 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av lansbyene den renner gjennom eller forbi har navnet etter elven, de fleste av dem med den forvanskede formen ''Puddle'': Puddletown, Tolpuddle, Piddlehinton, Piddletrenthide, Affpuddle, Briantspuddle og Turnerspu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Pidd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Piddle, Dorset</dc:title>
</cp:coreProperties>
</file>