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 Francesco Fer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Pier Francesco Ferrero ''' (født 1508 i Biella nær Vercelli i Italia, død 14. november 1566 i Roma) var en av den katolske kirkes kardinaler. Han var biskop av Vercelli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Filiberto Ferrero (kreert 1549), nevø til kardinal Bonifacio Ferreri (1517) og onkel til kardinal Guido Luca Ferrero (kreert 1565). Andre kardinaler i slekten var Giovanni Stefano Ferrero (1500) og Antonio de Ferreri (15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o, Pier Francesco</w:t>
      </w:r>
    </w:p>
    <w:p>
      <w:pPr>
        <w:pStyle w:val="Normal"/>
        <w:rPr/>
      </w:pPr>
      <w:r>
        <w:rPr/>
        <w:t>Ferrero, Pier Francesco</w:t>
      </w:r>
    </w:p>
    <w:p>
      <w:pPr>
        <w:pStyle w:val="Normal"/>
        <w:rPr/>
      </w:pPr>
      <w:r>
        <w:rPr/>
        <w:t>Ferrero, Pier Francesco</w:t>
      </w:r>
    </w:p>
    <w:p>
      <w:pPr>
        <w:pStyle w:val="Normal"/>
        <w:rPr/>
      </w:pPr>
      <w:r>
        <w:rPr/>
        <w:t>Ferrero, Pier Francesco</w:t>
      </w:r>
    </w:p>
    <w:p>
      <w:pPr>
        <w:pStyle w:val="Normal"/>
        <w:rPr/>
      </w:pPr>
      <w:r>
        <w:rPr/>
        <w:t>Ferrero, Pier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Pier Francesco Ferrero</dc:title>
</cp:coreProperties>
</file>