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ce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erce-Arr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Pierce Arrow</dc:title>
</cp:coreProperties>
</file>