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ce-A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erce-Arrow''' var en amerikansk produksjonsbedrift i sving fra sy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r fra Pierce-Arrow ble brukt av amerikanske presidenter (William Howard Taft), Hollywood-stjerner, bedriftseiere og konge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baker kjøpte opp aksjemajoritet i firmaet i 1928, men solgte seg ut igjen da de nærmet seg konkurs i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gikk konkurs i 1938, etter at salget sviktet på 193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Amerik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erce-Arrow</w:t>
      </w:r>
    </w:p>
    <w:p>
      <w:pPr>
        <w:pStyle w:val="Normal"/>
        <w:rPr/>
      </w:pPr>
      <w:r>
        <w:rPr/>
        <w:t>en:Pierce-Ar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Pierce-Arrow</dc:title>
</cp:coreProperties>
</file>