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donato Cesi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rdonato Cesi ''' den eldre (født 1521 i Roma i Italia, død 29. september 1586 i Roma) var en av Den katolske kirkes kardinaler. Han arbeidet i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7. mai 1570 av pave Pi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ene Paolo Emilio Cesi (kreert 1517), Federico Cesi (1544), Bartolomeo Cesi (1596) og Pierdonato Cesi den yngre (16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i, Pierdonato1</w:t>
      </w:r>
    </w:p>
    <w:p>
      <w:pPr>
        <w:pStyle w:val="Normal"/>
        <w:rPr/>
      </w:pPr>
      <w:r>
        <w:rPr/>
        <w:t>Cesi, Pierdonato1</w:t>
      </w:r>
    </w:p>
    <w:p>
      <w:pPr>
        <w:pStyle w:val="Normal"/>
        <w:rPr/>
      </w:pPr>
      <w:r>
        <w:rPr/>
        <w:t>Cesi, Pierdonato1</w:t>
      </w:r>
    </w:p>
    <w:p>
      <w:pPr>
        <w:pStyle w:val="Normal"/>
        <w:rPr/>
      </w:pPr>
      <w:r>
        <w:rPr/>
        <w:t>Cesi, Pierdonato1</w:t>
      </w:r>
    </w:p>
    <w:p>
      <w:pPr>
        <w:pStyle w:val="Normal"/>
        <w:rPr/>
      </w:pPr>
      <w:r>
        <w:rPr/>
        <w:t>Cesi, Pierdonato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Pierdonato Cesi den eldre</dc:title>
</cp:coreProperties>
</file>