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o della France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'Piero della Francesca''': Portrett av Federigo da Montefeltro, hertug av Urbino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iero della Francesca''' (f. ca. 1420, d. 1492) var en italiensk maler som levde og virket i Arezzo og Sansepolcro i Toscana i Renessan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kunstner er han særlig kjent for sine scener fra Jesu liv og død og sine portretter. I de religiøse motivene er han en foregangsmann i renessansens mer menneskelige gjengivelse av det hellige. Fresken ''Il Sogno di Costantino'' i San Francesco-kirken i Arezzo - med bl.a. ''Leggenda della vera croce'' - regnes som hovedverket hans. Han studerte under Domenico Veneziano i Firenz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videre kjent for sine teoretiske avhandlinger om perspektiv i billedkunsten. Hans ''De prospectiva pingendi'' ble ikke trykt i hans levetid, men eksisterte i avskrifter som med tida kom inn i trykte avhandlinger om perspektiv, f.eks. Luca Paciolis ''De divina proportione'' fra 1509. Teorier om perspektiv i avbildning av en bygning eller et rom var kjent fra tidligere, men della Francesca behandler mer avanserte former - som menneskekroppen - perspektiv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0px|left|thumb|San Luigi av Toulouse (1460), freske i Pinacoteca Comunale, Sansepolc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unstverk</w:t>
      </w:r>
    </w:p>
    <w:p>
      <w:pPr>
        <w:pStyle w:val="Normal"/>
        <w:numPr>
          <w:ilvl w:val="0"/>
          <w:numId w:val="2"/>
        </w:numPr>
        <w:rPr/>
      </w:pPr>
      <w:r>
        <w:rPr/>
        <w:t>Jesu dåp, 1442</w:t>
      </w:r>
    </w:p>
    <w:p>
      <w:pPr>
        <w:pStyle w:val="Normal"/>
        <w:numPr>
          <w:ilvl w:val="0"/>
          <w:numId w:val="2"/>
        </w:numPr>
        <w:rPr/>
      </w:pPr>
      <w:r>
        <w:rPr/>
        <w:t>Madonna della Misericordia, ca. 1445</w:t>
      </w:r>
    </w:p>
    <w:p>
      <w:pPr>
        <w:pStyle w:val="Normal"/>
        <w:numPr>
          <w:ilvl w:val="0"/>
          <w:numId w:val="2"/>
        </w:numPr>
        <w:rPr/>
      </w:pPr>
      <w:r>
        <w:rPr/>
        <w:t>Kristi hudflettelse, ca. 1460</w:t>
      </w:r>
    </w:p>
    <w:p>
      <w:pPr>
        <w:pStyle w:val="Normal"/>
        <w:numPr>
          <w:ilvl w:val="0"/>
          <w:numId w:val="2"/>
        </w:numPr>
        <w:rPr/>
      </w:pPr>
      <w:r>
        <w:rPr/>
        <w:t>Portrett av Sigismondo Malatesta</w:t>
      </w:r>
    </w:p>
    <w:p>
      <w:pPr>
        <w:pStyle w:val="Normal"/>
        <w:numPr>
          <w:ilvl w:val="0"/>
          <w:numId w:val="2"/>
        </w:numPr>
        <w:rPr/>
      </w:pPr>
      <w:r>
        <w:rPr/>
        <w:t>Portrett av Federigo da Montefeltro og Battista Sforza, hertug og hertuginne av Urbino, ca. 1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malere</w:t>
      </w:r>
    </w:p>
    <w:p>
      <w:pPr>
        <w:pStyle w:val="Normal"/>
        <w:rPr/>
      </w:pPr>
      <w:r>
        <w:rPr/>
        <w:t>Kategori:Dødsfall i 1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o della Francesca</w:t>
      </w:r>
    </w:p>
    <w:p>
      <w:pPr>
        <w:pStyle w:val="Normal"/>
        <w:rPr/>
      </w:pPr>
      <w:r>
        <w:rPr/>
        <w:t>en:Piero della Francesca</w:t>
      </w:r>
    </w:p>
    <w:p>
      <w:pPr>
        <w:pStyle w:val="Normal"/>
        <w:rPr/>
      </w:pPr>
      <w:r>
        <w:rPr/>
        <w:t>es:Piero della Francesca</w:t>
      </w:r>
    </w:p>
    <w:p>
      <w:pPr>
        <w:pStyle w:val="Normal"/>
        <w:rPr/>
      </w:pPr>
      <w:r>
        <w:rPr/>
        <w:t>fr:Piero della Francesca</w:t>
      </w:r>
    </w:p>
    <w:p>
      <w:pPr>
        <w:pStyle w:val="Normal"/>
        <w:rPr/>
      </w:pPr>
      <w:r>
        <w:rPr/>
        <w:t>it:Piero della Francesca</w:t>
      </w:r>
    </w:p>
    <w:p>
      <w:pPr>
        <w:pStyle w:val="Normal"/>
        <w:rPr/>
      </w:pPr>
      <w:r>
        <w:rPr/>
        <w:t>nl:Piero della Frances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エロ・デラ・フランチェス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ero della Frances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iero della Frances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ранческа, Пьеро делл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ero della Frances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Piero della Francesca</dc:title>
</cp:coreProperties>
</file>