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Auguste Sar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re Auguste Sarrus''' (født fransk musikkorpsleder. Han ble kreditert for idéen til sarrusofonen, som har fått sitt navn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rus, Pierre Auguste</w:t>
      </w:r>
    </w:p>
    <w:p>
      <w:pPr>
        <w:pStyle w:val="Normal"/>
        <w:rPr/>
      </w:pPr>
      <w:r>
        <w:rPr/>
        <w:t>Sarrus, Pierre Auguste</w:t>
      </w:r>
    </w:p>
    <w:p>
      <w:pPr>
        <w:pStyle w:val="Normal"/>
        <w:rPr/>
      </w:pPr>
      <w:r>
        <w:rPr/>
        <w:t>Sarrus, Pierre Augu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Pierre Auguste Sarrus</dc:title>
</cp:coreProperties>
</file>