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Bl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Pierre Blau ''' (død 12. desember 1409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(Benedikt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forlot Benedikt XIIIs obødiens (lydighet) i august 1398, likesom de fleste av de kardinaler som hadde fulgt ham. Men han vendte tilbake i 1403. I 1408 forlot han atter denne obødiens, og Benedikt XIII avsatte ham derpå samme år den 21. oktober. Noen forskere angir at pave Alexander V gjeninsatte ham den 2. juli 14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i slekt med pave Urban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u, Pierre</w:t>
      </w:r>
    </w:p>
    <w:p>
      <w:pPr>
        <w:pStyle w:val="Normal"/>
        <w:rPr/>
      </w:pPr>
      <w:r>
        <w:rPr/>
        <w:t>Blau, Pierre</w:t>
      </w:r>
    </w:p>
    <w:p>
      <w:pPr>
        <w:pStyle w:val="Normal"/>
        <w:rPr/>
      </w:pPr>
      <w:r>
        <w:rPr/>
        <w:t>Blau, Pierre</w:t>
      </w:r>
    </w:p>
    <w:p>
      <w:pPr>
        <w:pStyle w:val="Normal"/>
        <w:rPr/>
      </w:pPr>
      <w:r>
        <w:rPr/>
        <w:t>Blau, Pier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8:00Z</dcterms:created>
  <dc:creator>runarb</dc:creator>
  <dc:description/>
  <dc:language>en-US</dc:language>
  <cp:lastModifiedBy>runarb</cp:lastModifiedBy>
  <dcterms:modified xsi:type="dcterms:W3CDTF">2005-12-04T12:28:00Z</dcterms:modified>
  <cp:revision>1</cp:revision>
  <dc:subject/>
  <dc:title>Pierre Blau</dc:title>
</cp:coreProperties>
</file>