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Curi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re Curi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ierre Curi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ierre Curie (Paris Metro)</dc:title>
</cp:coreProperties>
</file>