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erre Ferr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ierre Ferrand''' er et konjakkhus. De ligger i konjakkregionens beste område; Grande Champagne, og produserer kun konjakker fra dette området. De har lagt vekt på gamle konjakker, og har ry på seg for å lage konjakk av svært god kvalitet. De har ca 30 hektar vinmar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amilien Ferrand har holdt til i Cognac-regionen siden 1702, og konjakkhuset besitter fortsatt konjakk som ble destillert av grunnleggeren, Pierre Ferrand. De legger mer vekt på kvalitet og kompleksitet i smaken, enn på volum. Dette gjelder både i valg av vinstokker, plassering (tetthet) og produk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errand har utviklet en ganske spesiell måte å tynne ut konjakken på som de kaller "redoullage". Fortynning av konjakk er svært vanlig for å få den ned til ønsket alkoholprosent (ca. 40%), og det er en kjensgjerning at denne uttynningen må foregå gradvis og forsiktig, slik at konjakken og vannet blandes varsomt (kalles gjerne "marriage"). Hos Ferrand gjøres dette på følgende måte: De fyller gamle tønner halvveis med destillert vann, og lar dette stå i noen måneder. Dermed trekker vannet ut alkohol fra selve tønnen, og etter 3 til 6 måneder har vannet oppnådd 15-20% alkoholstyrke. Dette vannet (som ikke er vann, men "petites eaux") bruker de så for å tynne ut konjakken, istedet for å bruke rent vann. Fortynningen tar gjerne 6 år, ved at det helles i litt hver 3. til 6. måne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bre - gjennomsnittlig 10 års lagringsti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serve - gjennomsnittlig 20 års lagringsti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lection des Anges - gjennomsnittlig 30 års lagringsti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bel - gjennomsnittlig 45 års lagringstid, begrenset opplag. Oppkalt etter kjellermesteren som utviklet denne konjakken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ncestrale - gjennomsnittlig 70 års lagringstid, kun 300 flasker slippes hvert å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Cognac Brut de Fût - 25 års fatlagring, en "single cask" konjakk som tappes ufortynnet ("cask strength")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Memories - et begrenset opplag, som er et sett med 3 flasker årgangskonjakker; 1962, 1965 og 1968. </w:t>
      </w:r>
      <w:r>
        <w:rPr/>
        <w:t xml:space="preserve">Ble sluppet ifm. år 2000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emories 1914 - et lite parti konjakk som ble destillert i 1914, av en gruppe "krigsgressenker". Partiet ble tappet på flaske i 1989. Med andre ord en svært vellagret konjakk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Memoire Vintage - en serie årgangskonjakker, presentert i en flaske som er en kopi fra konjakk tappet i år 1900. Årgangene er 1970, 1971 og 1973, og de slippes i et svært begrenset opplag. </w:t>
      </w:r>
      <w:r>
        <w:rPr/>
        <w:t xml:space="preserve">Lagringstid er 30-50 å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Cigare - en konjakk tilpasset å nytes sammen sigar, lagringstid 35 å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le-cognac.com/pf/main.html Cognac Pierre Ferrand på le-cognac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ja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Pierre Ferrand</dc:title>
</cp:coreProperties>
</file>