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erre Fu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erre Fulke''' (født svensk profesjonell golfspiller på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lke er født i profesjonell golfspiller. I 1991 og 1992 spilte han på Volvo Masters, og endte som nr. 12 på ''Order of Merit'' (pengelisten). I en periode i 2001 lå han som nr.&amp;nbsp;1 på pengelisten og nr. 32 på verdensrankingen i golf. Fulke var med på det europeiske laget i Ryder Cup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Seire på Europa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Trophée Lancô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Scottish PGA Championship; Volvo Maste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players/bio.sps?iPlayerNo=5596&amp;sOption=profile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lke, Pierre</w:t>
      </w:r>
    </w:p>
    <w:p>
      <w:pPr>
        <w:pStyle w:val="Normal"/>
        <w:rPr>
          <w:lang w:val="nb-NO"/>
        </w:rPr>
      </w:pPr>
      <w:r>
        <w:rPr>
          <w:lang w:val="nb-NO"/>
        </w:rPr>
        <w:t>Fulke, Pi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ierre Fulke</w:t>
      </w:r>
    </w:p>
    <w:p>
      <w:pPr>
        <w:pStyle w:val="Normal"/>
        <w:rPr>
          <w:lang w:val="nb-NO"/>
        </w:rPr>
      </w:pPr>
      <w:r>
        <w:rPr>
          <w:lang w:val="nb-NO"/>
        </w:rPr>
        <w:t>sv:Pierre Fu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Pierre Fulke</dc:title>
</cp:coreProperties>
</file>