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Marie Joseph Veu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rre Veuill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Pierre Marie Joseph Veuillot</dc:title>
</cp:coreProperties>
</file>