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Nkurunz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Pierre Nkurunziza''' (født president i Burundi og sitter i styret i Conseil National Pour la Défense de la Démocratie–Forces pour la Défense de la Démocratie (CNDD-FDD). Han ble født i Burundis hovedstad Bujumbura. Han studerte ved universitetet i Burundi og i 1990 ble han ferdig med studiene s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kurunziza var foreleser ved univeritet i Burundi da borgerkrigen i Burundi brøt ut som følge av drapet på Burundis første Hutu president Melchior Ndadaye i 1993. Han ble med i CNDD-FDD i 1995. Han steg raskt i gradene og ble vise-generalsekretær i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valget i 2005 ble han nominert som CNDD-FDDs presidentkandidat. Han ble valgt til president av parlamentet 19. august og Nkurunziza inntok rollen som preident 24.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r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ierre Nkurunziza</w:t>
      </w:r>
    </w:p>
    <w:p>
      <w:pPr>
        <w:pStyle w:val="Normal"/>
        <w:rPr/>
      </w:pPr>
      <w:r>
        <w:rPr/>
        <w:t>jv:Pierre Nkurunziza</w:t>
      </w:r>
    </w:p>
    <w:p>
      <w:pPr>
        <w:pStyle w:val="Normal"/>
        <w:rPr/>
      </w:pPr>
      <w:r>
        <w:rPr/>
        <w:t>en:Pierre Nkurunziza</w:t>
      </w:r>
    </w:p>
    <w:p>
      <w:pPr>
        <w:pStyle w:val="Normal"/>
        <w:rPr/>
      </w:pPr>
      <w:r>
        <w:rPr/>
        <w:t>fr:Pierre Nkurunziza</w:t>
      </w:r>
    </w:p>
    <w:p>
      <w:pPr>
        <w:pStyle w:val="Normal"/>
        <w:rPr/>
      </w:pPr>
      <w:r>
        <w:rPr/>
        <w:t>nl:Pierre Nkurunziz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エール・ンクルンジ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ierre Nkurunzi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erre Nkurunzi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Pierre Nkurunziza</dc:title>
</cp:coreProperties>
</file>